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32130</wp:posOffset>
            </wp:positionV>
            <wp:extent cx="195453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PERSONE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>13 OTTOBRE 2025</w:t>
      </w:r>
    </w:p>
    <w:p>
      <w:pPr>
        <w:pStyle w:val="Normale1"/>
        <w:widowControl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it-IT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bookmarkStart w:id="0" w:name="_Hlk199411855"/>
            <w:bookmarkEnd w:id="0"/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6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7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0-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1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3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4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5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7-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8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RCOL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3-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4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6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7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4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6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0-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5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4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6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7-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0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1-1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2-1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09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,5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2-11-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.00-13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1-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2-1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ERCOL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3-1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H 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4-1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5-1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6-1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1040" w:hanging="0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42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shd w:fill="FFFFFF" w:val="clear"/>
          <w:lang w:val="it-IT" w:eastAsia="ar-SA" w:bidi="ar-SA"/>
        </w:rPr>
        <w:t xml:space="preserve"> </w:t>
      </w:r>
      <w:r>
        <w:rPr>
          <w:rFonts w:eastAsia="Calibri" w:cs="Times New Roman"/>
          <w:kern w:val="0"/>
          <w:sz w:val="52"/>
          <w:szCs w:val="52"/>
          <w:shd w:fill="FFFFFF" w:val="clear"/>
          <w:lang w:val="it-IT" w:eastAsia="ar-SA" w:bidi="ar-SA"/>
        </w:rPr>
        <w:t>TOT. 130 H TEORIA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10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"/>
        <w:spacing w:before="0" w:after="57"/>
        <w:jc w:val="right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mette in preventivo che il calendario potrebbe subire variazioni in corso d’opera per questioni logistiche e/o organizzative.</w:t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cp:keywords/>
  <dc:language>en-US</dc:language>
  <cp:lastModifiedBy>Cast Autoscuola1</cp:lastModifiedBy>
  <cp:lastPrinted>2025-04-22T17:47:00Z</cp:lastPrinted>
  <dcterms:modified xsi:type="dcterms:W3CDTF">2025-07-23T14:09:00Z</dcterms:modified>
  <cp:revision>48</cp:revision>
  <dc:subject/>
  <dc:title/>
</cp:coreProperties>
</file>