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VIAGGIATORI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07 LUGLIO 2025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bookmarkStart w:id="0" w:name="_Hlk199411855"/>
            <w:bookmarkEnd w:id="0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2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6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5-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3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6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6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09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,5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-09-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.00-13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H 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9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shd w:fill="FFFFFF" w:val="clear"/>
          <w:lang w:val="it-IT" w:eastAsia="ar-SA" w:bidi="ar-SA"/>
        </w:rPr>
        <w:t xml:space="preserve"> </w:t>
      </w: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5-04-22T17:47:00Z</cp:lastPrinted>
  <dcterms:modified xsi:type="dcterms:W3CDTF">2025-05-31T11:14:00Z</dcterms:modified>
  <cp:revision>45</cp:revision>
  <dc:subject/>
  <dc:title/>
</cp:coreProperties>
</file>